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S86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党家至崮山段专项咨询服务项目评标结果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项目名称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S86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党家至崮山段专项咨询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二、项目编号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SDJY-2023-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三、招标人：山东金衢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四、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五、招标公告发布媒介：中国招标投标公共服务平台、山东金衢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六、招标公告发布日期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七、开标时间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:3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八、中标候选人</w:t>
      </w:r>
    </w:p>
    <w:tbl>
      <w:tblPr>
        <w:tblW w:w="95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996"/>
        <w:gridCol w:w="4111"/>
        <w:gridCol w:w="1974"/>
        <w:gridCol w:w="1404"/>
      </w:tblGrid>
      <w:tr>
        <w:trPr>
          <w:trHeight w:val="96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排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中标候选人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投标报价（元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得分</w:t>
            </w:r>
          </w:p>
        </w:tc>
      </w:tr>
      <w:tr>
        <w:trPr>
          <w:trHeight w:val="79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中铁第四勘察设计院集团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4380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4.70 </w:t>
            </w:r>
          </w:p>
        </w:tc>
      </w:tr>
      <w:tr>
        <w:trPr>
          <w:trHeight w:val="85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中铁上海设计院集团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4350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9.38 </w:t>
            </w:r>
          </w:p>
        </w:tc>
      </w:tr>
      <w:tr>
        <w:trPr>
          <w:trHeight w:val="79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中铁第五勘察设计院集团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4398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8.43 </w:t>
            </w:r>
          </w:p>
        </w:tc>
      </w:tr>
      <w:tr>
        <w:trPr>
          <w:trHeight w:val="79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济南市勘察测绘研究院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991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3.79 </w:t>
            </w:r>
          </w:p>
        </w:tc>
      </w:tr>
      <w:tr>
        <w:trPr>
          <w:trHeight w:val="91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明嘉勘察测绘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985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7.11 </w:t>
            </w:r>
          </w:p>
        </w:tc>
      </w:tr>
      <w:tr>
        <w:trPr>
          <w:trHeight w:val="74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鲁邦地理信息工程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9955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2.48 </w:t>
            </w:r>
          </w:p>
        </w:tc>
      </w:tr>
      <w:tr>
        <w:trPr>
          <w:trHeight w:val="81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高速鸿林工程技术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00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3.70 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泰和规划设计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5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2.82 </w:t>
            </w:r>
          </w:p>
        </w:tc>
      </w:tr>
      <w:tr>
        <w:trPr>
          <w:trHeight w:val="85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经纬润林发展集团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04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9.73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省第一地质矿产勘查院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348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3.37 </w:t>
            </w:r>
          </w:p>
        </w:tc>
      </w:tr>
      <w:tr>
        <w:trPr>
          <w:trHeight w:val="85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省水工环地质工程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3498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2.03 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省地质测绘院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346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1.31 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济南市水利建筑勘测设计研究院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95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4.26 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烟台市水利勘测设计研究院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98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7.29 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青岛市水利勘测设计研究院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94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6.57 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欢声数字科技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46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9.38 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zh-CN" w:eastAsia="zh-CN" w:bidi="ar-SA"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山东笑语三维设计有限公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50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0.3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九、公示期：自本公示发布之日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招标人：山东金衢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地 址：济南市转山西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人：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558990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代理机构：山东金源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地 址：济南市高新区龙奥北路海信龙奥九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90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人：曹友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0531-8970367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8653162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Footnote"/>
    <w:qFormat/>
    <w:pPr>
      <w:ind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MS Mincho" w:cs="Calibri"/>
      <w:b/>
      <w:bCs/>
      <w:sz w:val="18"/>
      <w:szCs w:val="18"/>
      <w:lang w:eastAsia="en-US" w:bidi="kn-I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0:00Z</dcterms:created>
  <dc:creator>Administrator</dc:creator>
  <dc:description/>
  <dc:language>en-US</dc:language>
  <cp:lastModifiedBy>赫赫有名</cp:lastModifiedBy>
  <dcterms:modified xsi:type="dcterms:W3CDTF">2023-10-10T01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4D435EC0E4B0EB36BFAB3767C2B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